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</w:tblGrid>
      <w:tr>
        <w:trPr>
          <w:trHeight w:val="79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关于申报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年实验室建设项目的通知</w:t>
            </w:r>
          </w:p>
        </w:tc>
      </w:tr>
      <w:tr>
        <w:trPr/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80" w:leader="none"/>
              </w:tabs>
              <w:spacing w:lineRule="exact" w:line="560" w:before="312" w:after="15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各学部、学院：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为贯彻落实《教育部 财政部关于“十二五”期间实施“高等学校本科教学质量与教学改革工程”的意见》（教高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[2011]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号）、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部等部门关于进一步加强高校实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践育人工作的若干意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》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教思政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[2012]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和学校关于“实施精英教育、培育精英人才”的培养目标，着力培养学生的创新精神和实践能力，深入开展实验室建设与改革，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年将继续开展实验室建设的立项工作，建设期限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～３年，请各单位积极组织申报，具体事项如下：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一、指导思想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以建设国家级、省级实验教学示范中心为目标，以实验教学改革带动硬件建设、教学与科研资源共享为原则，根据专业发展方向和培养目标，科学设置实验项目，整合有效资源、加大专业大类平台及专业实验室建设力度，促进教学与科研的结合，改革实验内容、方法和手段，建立有利于培养学生实践能力、创新思维的实验教学体系，搭建学生自主学习自主实践的平台，为培养精英人才创造环境。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二、立项原则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优先支持国家级、省级实验教学示范中心的建设；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鼓励功能集约、开放共享的专业大类实验教学中心和专业实验室的建设；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重点支持实验教学改革，尤其是开发综合性、设计性实验及科研成果转化为教学实验、自制设备研发的项目；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对于自筹部分资金进行实验室建设的学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学院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，学校将给予配套经费优先支持。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三、申请经费范围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实验教学改革新增开或更新实验项目所需的仪器设备经费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新专业建设、扩招所需的实验室建设经费； 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实验中心（实验室）信息化建设所需经费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．实验中心（实验室）进行改建、扩建和条件改善所需经费； 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实验新增或更新教学用实验台、桌椅等家具备品所需经费。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四、申请办法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以实验中心（实验室）为单位进行申报，项目负责人原则上为主管部长、院长或实验中心（实验室）主任。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各项目需填写《大连理工大学实验室建设项目申报书》及附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-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（见附件）；同时提交新增实验课程教学大纲、实验指导书或实验讲义等支撑材料，否则不予受理。项目分为重点项目、一般项目，其中申请经费超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万元的属于重点项目，须先在学部、学院内经论证会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名以上教授参加，教务处人员列席）论证通过后参加学校组织的答辩。本次申请结束，后期不再受理（不可预测事件除外）。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各学部、学院、实验中心要组织人员对实验改革内容和所需设备进行充分调研、论证，投入的设备必须与所开实验项目内容吻合。对于购买的设备要给出相对准确价格、厂家、型号等详细信息。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申报项目经学部、学院负责人签字、盖章后报教务处。</w:t>
            </w:r>
          </w:p>
          <w:p>
            <w:pPr>
              <w:pStyle w:val="Normal"/>
              <w:widowControl/>
              <w:spacing w:lineRule="exact" w:line="440" w:before="0" w:after="156"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．请于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日前将申报书报教务处实践教学科（主楼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2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室），电子文件发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gaoxin@dlut.edu.cn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。联系人：高欣；电话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8470868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0:00Z</dcterms:created>
  <dc:creator>zjt</dc:creator>
  <dc:description/>
  <dc:language>en-US</dc:language>
  <cp:lastModifiedBy>zjt</cp:lastModifiedBy>
  <dcterms:modified xsi:type="dcterms:W3CDTF">2013-03-04T03:10:00Z</dcterms:modified>
  <cp:revision>2</cp:revision>
  <dc:subject/>
  <dc:title/>
</cp:coreProperties>
</file>