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104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土木水利实验教学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实验仪器设备使用记录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12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设备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设备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所属实验室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实验室主任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设备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时间：     年     月     日至     年     月     日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实验中心下属实验室万元以上的中大型教学实验设备（电子计算机、笔记本电脑、打印机、投影机、摄相机、照相机及软件等常用设备除外）需进行设备使用记录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记录每台设备一本，同型号设备的多台设备也需分别记录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记录首页填写设备名称、设备编号（若多个中大型设备组合成一个实验系统，此处请填写实验系统名称及每个设备的设备编号）；填写所属实验室名称、实验室主任及设备负责人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使用记录请填写设备使用的起止时间、用于的实验课名称或实验项目名称，若实验教学设备用做其它用途，需写明用途的具体项目名称；填写设备使用人员，如实验过程之中多人轮流使用，请写明使用年级或班级，并写明使用人数；设备使用结束后，设备是否完好，若设备在使用过程当中损坏，请使用人在备注栏中写明设备情况，并签字确认，如为年级或班级教学使用，请授课教师或设备负责人签字确认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遇其它情况，请于备注当中说明。</w:t>
      </w:r>
      <w:r>
        <w:br w:type="page"/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93"/>
        <w:gridCol w:w="4110"/>
        <w:gridCol w:w="1985"/>
        <w:gridCol w:w="1559"/>
        <w:gridCol w:w="1712"/>
        <w:gridCol w:w="1428"/>
      </w:tblGrid>
      <w:tr>
        <w:trPr>
          <w:trHeight w:val="600" w:hRule="atLeast"/>
        </w:trPr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    用    记    录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起止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于实验课程或项目名称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人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班级（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后设备是否完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人或授课教师签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月   日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8:00Z</dcterms:created>
  <dc:creator>zjt</dc:creator>
  <dc:description/>
  <cp:keywords/>
  <dc:language>en-US</dc:language>
  <cp:lastModifiedBy>zjt</cp:lastModifiedBy>
  <cp:lastPrinted>2012-05-30T11:39:00Z</cp:lastPrinted>
  <dcterms:modified xsi:type="dcterms:W3CDTF">2012-09-14T13:42:00Z</dcterms:modified>
  <cp:revision>33</cp:revision>
  <dc:subject/>
  <dc:title/>
</cp:coreProperties>
</file>